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КОУ  Никольская СОШ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Р.А.Глазырин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№_____ от «28»  09. 2020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рограмма наставниче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Учитель - ученик группы «риска»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оставитель:       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шкова И.М.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20-2021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является одним из важнейших компонентов образования в интересах человека, общества, государства. Воспитательные функции в общеобразовательном учреждении выполняют все педагогические работники. Однако ключевая роль в решении задач воспитания принадлежит классному руководителю. В своей деятельности классному руководителю необходимо учитывать уровень воспитанности обучающихся, социальные и материальные условия их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и категории детей (дети-инвалиды, дети–сироты, дети-правонарушители) характеризуются тем, что их положение законодательно и нормативно регулируется государством, существуют специальные органы и ведомства, которые выявляют таких детей, устанавливают их статус, а также специальные учреждения для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ако есть еще одна категория детей «группы риска», к которой обычно относят детей из неблагополучных семей, плохо успевающих в школе, характеризующихся различными проявлениями девиантного поведения и т.д. Эта категория детей является «неофициальной», но внимание к ней значительно возро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и учащихся 3,5,6 – классов, есть труднообучаемые и трудновоспитуемые подростки 10-12 лет. Они отличаются дисгармоничным развитием, пониженной обучаемостью и работоспособностью, имеют худшие, чем сверстники, качества адаптационных механизмов. С целью предупреждения и преодоления их трудновоспитуемости и разработана данная Программа. Она направлена на разрешение многих важных задач, связанных с коррекцией, развитием, социализацией, становлением гражданственности личности детей «группы риска». Она предполагает педагогическую диагностику, включение воспитуемого в систему ответственных отношений с обществом и коллективом, привлечение детей «группы риска» к социально ценной деятельности с учетом положительных качеств, сил, способностей. Процесс воспитания «проблемных» учащихся в школе основан прежде всего на общих педагогических принципах организации воспитательной работы в образовательном учреждении. Вместе с тем он имеет рад особенностей, которые нашли отражение в этой программе, в частности: в подходе к структуре планирования, в организации индивидуальной работы с учащимися, в описании направлений деятельности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воспитания и перевоспитания детей сложная, многоаспектная и имеющая непреходящее значение. Особая роль в современных условиях в работе с детьми группы риска классным руководителям, призванным оперативно отвечать на актуальные потребности социально-педагогической практики помощи, поддержки и защиты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личность может только личность. Успешное решение задач обучения и воспитания в решающей степени зависит от личности классного руководителя, его профессионального мастерства, эрудиции и культуры, а также от его способности организовать собственную самостояте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 целью Программы является создание комплексной системы профилактической, коррекционной и реабилитационной работы с детьми, которые находятся в социально опасном положении, в трудной жизненной ситуации, на ранней стадии социального неблагополучия, для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основной цели требует решения следующих 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рекция социальной запущенности детей, компенсация недостатков школьного образования, семейного вос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оциально-нравственных качеств учащихся, необходимых для успешной адаптации их в школьных услов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щь ребенку в преодолении социально-педагогических трудностей, «перешагивании» через возникший кризи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положительной Я-концепции, снятие синдрома неудачника, формирование адекватной самооценки ребёнка, укрепление положительных нравственных начал в лич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ребёнка к процессу самовоспитания и перевоспит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чение ребёнка к социально значимой и трудов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нняя диагностика, профилактика правонарушений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наставника с детьми «группы рис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 наставника</w:t>
      </w:r>
      <w:r>
        <w:rPr>
          <w:rFonts w:cs="Times New Roman" w:ascii="Times New Roman" w:hAnsi="Times New Roman"/>
          <w:sz w:val="24"/>
          <w:szCs w:val="24"/>
        </w:rPr>
        <w:t> – оказание социально-психолого-педагогической помощи и поддержки подростку группы риска, состоящему на различных видах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нтакта с подростк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оциальным и практическим навыкам подростка группы риска, необходимым для адаптации в обществ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быте подрост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социальных контак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ижайшего окру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олучении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угоз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поддерж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рганизации досу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соблюдением принудительных мер воспитательного воздействия (ограничение пребывания на улице, обязанность учиться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гражданском, личностном, профессиональном определении подрост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конфликтных ситуациях в шко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 профилактической работы по выявлению и устранению причин и условий, способствующих совершению преступлений, правонарушений, антиобщественных действий обучающего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вой культуры и социально педагогической  компетенции родителей обучающего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казанию комплексной социально- психолого- педагогической  поддержки, обеспечению досуга и отдыха ребенка, находящегося в социально опасном полож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несовершеннолетн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едения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ся «группы риск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росвещ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ОЖ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в быту, на улице, в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уицидаль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внешн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авник может нау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и понимать пробл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ть 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и осознать неспособность справиться с ней самостоятельно и тогда обращаться за помощ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наставничеств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подход к подростку, реализуемый в формуле: любить, понимать, принимать, сострадать, помог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ность</w:t>
      </w:r>
      <w:r>
        <w:rPr>
          <w:rFonts w:cs="Times New Roman" w:ascii="Times New Roman" w:hAnsi="Times New Roman"/>
          <w:sz w:val="24"/>
          <w:szCs w:val="24"/>
        </w:rPr>
        <w:t xml:space="preserve"> – необходимость всестороннего анализа проблемы социальной дезадаптации подростка группы риска и применения системы мероприятий, адекватных выявленной проблема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стическая гипотеза – вера в подростка, опора на положительное в нем, формирование деятельностного подхода «сделай себя личностью са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ость подхода к подростку – знание многообразных аспектов жизнедеятельности школьного коллектива и каждой личности, выработка непредвзятых рекомендаций, учет возрастных особенностей личности (индивидуальных черт, склонностей, нравственной пози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сть – способность к быстрому и оперативному общению, налаживание связей и координации со всеми субъектами социально-психолого-педагогического сопровождения (администрацией школы, педагогами, родителями, врачами, социальными педагогами, психологами, юристами и другими категория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глашение информации о ребенке и его сем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достоинства и культуры всех нар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взаимной помощи, безвозмездные услуги лично, либо организовано в духе партнерства и брат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наставничества в элемент личного совершенствования, приобретения новых знаний и навыков, выявления способностей, стимулируя для этого инициативу и творчество людей, давая каждому возможность быть созидателем, а не пользова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чувства ответ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на 2020-2021 учебный год                        </w:t>
      </w:r>
      <w:r>
        <w:rPr>
          <w:rFonts w:cs="Times New Roman" w:ascii="Times New Roman" w:hAnsi="Times New Roman"/>
          <w:sz w:val="24"/>
          <w:szCs w:val="24"/>
        </w:rPr>
        <w:br/>
        <w:t>                                             </w:t>
      </w:r>
      <w:r>
        <w:rPr>
          <w:rFonts w:cs="Times New Roman" w:ascii="Times New Roman" w:hAnsi="Times New Roman"/>
          <w:b/>
          <w:bCs/>
          <w:sz w:val="24"/>
          <w:szCs w:val="24"/>
        </w:rPr>
        <w:t>1.   Организационная работ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77"/>
        <w:gridCol w:w="1842"/>
        <w:gridCol w:w="20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индивидуальной профилактической работы с обучающимся «группы ри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го состава обучающегося группы и их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циально 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успеваемостью обучающегося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сещением занятий обучающегося «группы ри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кружковую работу, внеуроч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2. Работа с обучающимся «группы риска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77"/>
        <w:gridCol w:w="1842"/>
        <w:gridCol w:w="20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 индивидуального сопровождения  обучающегося, совершившего правонарушения и находящийся в социально опасном положении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циального окружения обучающегося, состоящих на разных видах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 Совместно с психолог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 интересов и склонностей обучающегося через тестирование, анкетирование  и наблюдение  с целью вовлечения  в  кружки, секции по  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 Совместно с кл.ру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о культуре поведения, правильном питании, здоровом образе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нравственности «Все мы разны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 общения «Что такое толерант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с обучающимися  группы на тему «Все работы хорош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овая игра «В мире пра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о вреде табакокурения, употребления алкоголя,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о способах выхода из конфликтов, взаимоотношениях со сверст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на тему «Жить в мире с собой и други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на тему «Умей сказать «нет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3. Информационная работа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77"/>
        <w:gridCol w:w="1842"/>
        <w:gridCol w:w="20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уклетов по здоровому образу жизни, суицидальному поведению, по профилактике правонарушений, безнадзорности, употребления ПАВ, алкоголя, табака, наркотиков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родителям, обучающегося по раз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бесед, классных часов по профилактике курения, алкоголизма, наркомани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 профилактике правонарушений, суицидального поведения, употребления наркотиков, курения, алкоголя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 с инспекторами ПДН, психол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 Совместно с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тодическая работа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77"/>
        <w:gridCol w:w="1842"/>
        <w:gridCol w:w="20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материалов по проблемам психологического здоровья и здорового образа жизни для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методических разработок в сфере профилактики курения, алкоголизма, наркомании, бродяжничеств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5. Организационно-массовая работа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842"/>
        <w:gridCol w:w="20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уроков здоровья, бес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 Совместно с кл.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егося к участию в мероприятиях тематических меся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егося к участию в спортивных и военно-патриотически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участию в конкурсах рисунков, плакатов, буклетов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егося к участию в творческих мероприятиях образовательного учреждения, района,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егося к участию в различных конкурсах, олимпиадах, виктори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6. Работа с родителями и  законными представителями обучающегося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842"/>
        <w:gridCol w:w="20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 собрания, индивидуальные бес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а, обязанности и ответственность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совершения несовершеннолетними  противоправ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употребления ПАВ сред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 участию в мероприятиях культурно- оздоровитель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5:00Z</dcterms:created>
  <dc:creator>Виталий Петрович</dc:creator>
  <dc:description/>
  <cp:keywords/>
  <dc:language>en-US</dc:language>
  <cp:lastModifiedBy>1</cp:lastModifiedBy>
  <dcterms:modified xsi:type="dcterms:W3CDTF">2021-03-30T02:32:00Z</dcterms:modified>
  <cp:revision>4</cp:revision>
  <dc:subject/>
  <dc:title/>
</cp:coreProperties>
</file>